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CSSM BASKET ALTKIRCH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40081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bCs/>
          <w:color w:val="0000FF"/>
          <w:sz w:val="96"/>
          <w:szCs w:val="96"/>
        </w:rPr>
        <w:t>Charte du joue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KAEMMERLEN Geoffroy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vec le comité du CSSM Basket Altkirch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club a décidé de mettre en place une charte pour le joueur, celle-ci s’inscrit dans la continuité des chartes des parents et du dirige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nvient donc à chaque joueur d’en prendre connaissance et de la respec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image du club dépend des comportements individuels, à chacun de donner la meilleure image de soi-même dans l’intérêt de tou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uis joueur (se) du CSSM Altkirch. Je respecterai mon engagement qui me le lie au club en allant au terme de la sais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 fréquenterai aussi régulièrement que possible les entraînements. En cas d’absence, je m’excuserai au près de mon entraîneur ou je me ferai excuser par l’intermédiaire d’un de mes parten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’arriverai à l’heure aux rendez-vous fixés par le club (entraînements, matchs, services 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respecterai le matériel mis à ma disposition (salle, vestiaire, maillot à rendre lors du denier entraînement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n comportement sur le terrain devra être exemplaire, je respecterai les arbitres, les adversaires et mes partenaires. Je resterai positif, en encourageant mon équipe quelque soit l’évolution du mat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rendrai les quelques services qui me seront demandés au cours de la saison (marqueur, chronométreur, arbitre). En cas d’indisponibilité, je me chargerai de trouver un remplaça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ttention nouvelle disposition décidée par le comité du CSSM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es amendes des fautes techniques et disqualifiantes seront à la charge du joueur concerné sauf cas exceptionnel (le comité sera à même de trancher).</w:t>
      </w:r>
    </w:p>
    <w:sectPr>
      <w:type w:val="nextPage"/>
      <w:pgSz w:orient="landscape" w:w="8419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33:00Z</dcterms:created>
  <dc:creator>User name placeholder</dc:creator>
  <dc:description/>
  <dc:language>en-US</dc:language>
  <cp:lastModifiedBy> </cp:lastModifiedBy>
  <cp:lastPrinted>2004-09-06T14:31:00Z</cp:lastPrinted>
  <dcterms:modified xsi:type="dcterms:W3CDTF">2006-01-26T23:57:00Z</dcterms:modified>
  <cp:revision>3</cp:revision>
  <dc:subject/>
  <dc:title>CSSM BASKET ALTKIRCH</dc:title>
</cp:coreProperties>
</file>